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0" w:leader="none"/>
          <w:tab w:val="left" w:pos="0" w:leader="none"/>
        </w:tabs>
        <w:ind w:right="-4410" w:hanging="0"/>
        <w:rPr/>
      </w:pPr>
      <w:r>
        <w:rPr/>
        <w:t>The Bedtime Disaster</w:t>
      </w:r>
    </w:p>
    <w:p>
      <w:pPr>
        <w:pStyle w:val="Normal"/>
        <w:tabs>
          <w:tab w:val="clear" w:pos="720"/>
          <w:tab w:val="left" w:pos="0" w:leader="none"/>
        </w:tabs>
        <w:ind w:right="-4410" w:hanging="1440"/>
        <w:rPr>
          <w:sz w:val="28"/>
        </w:rPr>
      </w:pPr>
      <w:r>
        <w:rPr>
          <w:sz w:val="28"/>
        </w:rPr>
      </w:r>
    </w:p>
    <w:p>
      <w:pPr>
        <w:pStyle w:val="TextBodyIndent"/>
        <w:tabs>
          <w:tab w:val="left" w:pos="-1800" w:leader="none"/>
          <w:tab w:val="left" w:pos="0" w:leader="none"/>
        </w:tabs>
        <w:ind w:left="-1440" w:right="-4410" w:hanging="0"/>
        <w:rPr/>
      </w:pPr>
      <w:r>
        <w:rPr/>
        <w:tab/>
        <w:t>“Hurry up Jane, it’s time to go!”  Mom said. The Wheel Family was going to Heartbreak Hill to watch the Boston Marathon the next day at a nearby viewpoint. Jane was an only child that was spoiled to death by her parent’s. She had brownish hair and freckles and Jane wears a green sweater and jeans most of the time. Jane was just finishing packing her stereo, TV, and portable computer in her three-yard suitcase when her parents told her to hurry up.</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 xml:space="preserve"> </w:t>
      </w:r>
      <w:r>
        <w:rPr/>
        <w:tab/>
        <w:t xml:space="preserve">They got in there ford car and started to leave. Everything was peaceful and quiet. Except for, maybe Jane listening to her stereo on full-blast. “Turn off that stereo so we can actually talk!” yelled Dad. But she couldn’t hear over the loud noise from the player. </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ab/>
        <w:t xml:space="preserve">Finally they where there at the base of the hill. They all got out of the car.  “We have to walk up to the top for two reasons.  First, for a better view, and secondly because the camping grounds are up there!” yelled Dad over the stereo. </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ab/>
        <w:t xml:space="preserve">Jane walked over to the car and turned the stereo off.  “Thank you Jane, now we can talk,” said Dad. </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ab/>
        <w:t xml:space="preserve">“Dad, how am I going to carry my suitcase?” asked Jane.  “What we do is we put all our suitcases on our backs and if you can’t carry it all then leave some in the car.  And stop being such a baby Dad replied.  “Buuuuut” Jane complained.  “No buts about it” was Dads comment while pointing to the edge of the path. </w:t>
      </w:r>
    </w:p>
    <w:p>
      <w:pPr>
        <w:pStyle w:val="TextBodyIndent"/>
        <w:tabs>
          <w:tab w:val="left" w:pos="-1800" w:leader="none"/>
          <w:tab w:val="left" w:pos="0" w:leader="none"/>
        </w:tabs>
        <w:ind w:left="-1440" w:right="-4410" w:hanging="0"/>
        <w:rPr/>
      </w:pPr>
      <w:r>
        <w:rPr/>
        <w:tab/>
        <w:t>Jane sulkily started walking up with the family behind her.  “Hurry up Jane!  We don’t want to be old by the time we get to the top,” Mom urged, but Jane just dragged her feet even more.</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Finally after what seemed like an hour, Jane reached the top with the family pushing up behind her.  There was a beautiful view over the cliff. Flowers where blooming and birds where singing.</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w:t>
      </w:r>
      <w:r>
        <w:rPr/>
        <w:t xml:space="preserve">Come on everybody help pitch the tent.” called Dad. The Family walked over to the place where they where going to pitch the tent. After a while the tent was standing like a white pyramid. </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w:t>
      </w:r>
      <w:r>
        <w:rPr/>
        <w:t>Everybody, have a nice sleep because tomorrow is the big day. Jane please come over here,” said Dad pointing to a nearby tree. “I just want to set some ground rules. First, don’t playing your stereo at all tonight. Second no playing your computer without you headphones on. And also, why did you bring your TV when there is no power. It just makes your suitcase heavier?” asked Dad.  At that, he left Jane standing speechless by the tree.</w:t>
      </w:r>
    </w:p>
    <w:p>
      <w:pPr>
        <w:pStyle w:val="TextBodyIndent"/>
        <w:tabs>
          <w:tab w:val="left" w:pos="-1800" w:leader="none"/>
          <w:tab w:val="left" w:pos="0" w:leader="none"/>
        </w:tabs>
        <w:ind w:left="-1440" w:right="-4410" w:hanging="0"/>
        <w:rPr/>
      </w:pPr>
      <w:r>
        <w:rPr/>
        <w:t>Jane walked back to the tent about an hour later. It was pitch black now, and Jane didn’t see a long thing about two feet in front of her. “Umph!” Jane tripped over it and landed in a net.</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She looked up and saw a man dressed in black staring over her.</w:t>
      </w:r>
    </w:p>
    <w:p>
      <w:pPr>
        <w:pStyle w:val="TextBodyIndent"/>
        <w:tabs>
          <w:tab w:val="left" w:pos="-1800" w:leader="none"/>
          <w:tab w:val="left" w:pos="0" w:leader="none"/>
        </w:tabs>
        <w:ind w:left="-1440" w:right="-4410" w:hanging="0"/>
        <w:rPr/>
      </w:pPr>
      <w:r>
        <w:rPr/>
        <w:t>“</w:t>
      </w:r>
      <w:r>
        <w:rPr/>
        <w:t>Thank you for coming, he said with a low growl. I just stopped by to take your suitcase,” he said pointing to the box Jane tripped over.” “Help, Help, Jane screamed, Hel…” Jane stopped. The crook was holding a gun to her head.</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Jane heard a wham a few feet away, and then something hard hit her across her face. “Thump!” Jane fell unconscious to the ground.</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w:t>
      </w:r>
      <w:r>
        <w:rPr/>
        <w:t>Jane, Jane wake up, please.” begged Mom. Jane woke up in the hospital feeling dizzy and the room was blurry. Then about ten minuets later the room came back into focus. The first things that she saw were some get-well cards, then she looked into her mother’s eyes. “What happened mom, all I saw was the crook holding a gun and then I don’t know what happened.” Jane said. “I will tell you later, OK?” said Mom. “Fine.” Jane yawned and fell asleep.</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Mother, with a worried look immediately woke Jane up. She grabbed a chair and sat down. “What happened was you where in the net and we heard you yell. We came to help you. Your dad got a board and he hit the crook with it. That knocked him out, but when he hit the ground he shot a bullet and it grazed your head and knocked you out!” Mom finished.</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t>Jane was speechless as they walked out of the hospital. They got into their car and drove home.  Jane was glad she was back home. And guess what she did when she got home?</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jc w:val="center"/>
        <w:rPr/>
      </w:pPr>
      <w:r>
        <w:rPr/>
        <w:t>She listened to her stereo on full blast!</w:t>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r>
    </w:p>
    <w:p>
      <w:pPr>
        <w:pStyle w:val="TextBodyIndent"/>
        <w:tabs>
          <w:tab w:val="left" w:pos="-1800" w:leader="none"/>
          <w:tab w:val="left" w:pos="0" w:leader="none"/>
        </w:tabs>
        <w:ind w:left="-1440" w:right="-4410" w:hanging="0"/>
        <w:rPr/>
      </w:pPr>
      <w:r>
        <w:rPr/>
      </w:r>
    </w:p>
    <w:sectPr>
      <w:type w:val="nextPage"/>
      <w:pgSz w:w="12240" w:h="15840"/>
      <w:pgMar w:left="1980" w:right="5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1800" w:leader="none"/>
      </w:tabs>
      <w:ind w:hanging="171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4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46:00Z</dcterms:created>
  <dc:creator>David J. Greer</dc:creator>
  <dc:description/>
  <dc:language>en-US</dc:language>
  <cp:lastModifiedBy>David J. Greer</cp:lastModifiedBy>
  <dcterms:modified xsi:type="dcterms:W3CDTF">2002-01-21T15:56:00Z</dcterms:modified>
  <cp:revision>13</cp:revision>
  <dc:subject/>
  <dc:title>The Bedtime Disaster</dc:title>
</cp:coreProperties>
</file>